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for PM terreng- og pistollø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9" w:hanging="709"/>
        <w:jc w:val="both"/>
        <w:rPr>
          <w:rFonts w:ascii="New times roman;Cambria" w:hAnsi="New times roman;Cambria" w:cs="New times roman;Cambria"/>
        </w:rPr>
      </w:pPr>
      <w:r>
        <w:rPr/>
        <w:tab/>
        <w:t xml:space="preserve">De som oppfyller betingelsene i lovens § 17, kan delta. </w:t>
      </w:r>
      <w:r>
        <w:rPr>
          <w:rFonts w:cs="New times roman;Cambria" w:ascii="New times roman;Cambria" w:hAnsi="New times roman;Cambria"/>
        </w:rPr>
        <w:t>Arrangør må/kan avlyse dersom deltaker antallet blir for lavt. Dette i samråd med NPI`s gjeldene regler.</w:t>
      </w:r>
    </w:p>
    <w:p>
      <w:pPr>
        <w:pStyle w:val="Normal"/>
        <w:ind w:left="709" w:hanging="709"/>
        <w:jc w:val="both"/>
        <w:rPr>
          <w:rFonts w:ascii="New times roman;Cambria" w:hAnsi="New times roman;Cambria" w:cs="New times roman;Cambria"/>
        </w:rPr>
      </w:pPr>
      <w:r>
        <w:rPr>
          <w:rFonts w:cs="New times roman;Cambria" w:ascii="New times roman;Cambria" w:hAnsi="New times roman;Cambria"/>
        </w:rPr>
      </w:r>
    </w:p>
    <w:p>
      <w:pPr>
        <w:pStyle w:val="Subtitle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708" w:hanging="0"/>
        <w:rPr/>
      </w:pPr>
      <w:r>
        <w:rPr/>
        <w:t>Reglene tilsier at vi nå må spørre deltagerne om personopplysninger og bilder kan legges ut på vår hjemmeside Politiidrett.no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lang w:val="de-DE"/>
        </w:rPr>
        <w:t xml:space="preserve">skal leveres før konkurransen begynner. </w:t>
      </w:r>
      <w:r>
        <w:rPr>
          <w:b/>
          <w:bCs/>
        </w:rPr>
        <w:t>De som ikke har levert skjemaet sammen med påmeldingen, nektes deltagelse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</w:t>
        <w:tab/>
        <w:t>Øvelser for herrer og damer: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errengløp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2 km for damer og 4 km for herr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ab/>
        <w:t>Pistolløp med felles regler for damer og herrer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Distanse</w:t>
      </w:r>
      <w:r>
        <w:rPr>
          <w:szCs w:val="24"/>
        </w:rPr>
        <w:t>: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Ca. 6 km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åpen:</w:t>
      </w:r>
      <w:r>
        <w:rPr/>
        <w:tab/>
      </w:r>
    </w:p>
    <w:p>
      <w:pPr>
        <w:pStyle w:val="Normal"/>
        <w:ind w:left="705" w:hanging="0"/>
        <w:rPr/>
      </w:pPr>
      <w:r>
        <w:rPr/>
        <w:t>Tjeneste pistol, Heckler&amp;Kock P-30-4 eller P-30 eller tjenestepistoler som brukes av spesialgrupper i politiet er tillatt. Tillatt er også sivil utgave av H&amp;K P-30 som tilbys solgt til polititjenestemenn, pensjonister og studenter. Våpen skal ha originale siktemidler (faste). Det er ikke tillatt å montere tilleggsutstyr av noe slag, omarbeide eller fjerne originale deler. Unntak er påmontert lykt.</w:t>
      </w:r>
    </w:p>
    <w:p>
      <w:pPr>
        <w:pStyle w:val="Normal"/>
        <w:rPr/>
      </w:pPr>
      <w:r>
        <w:rPr/>
        <w:tab/>
        <w:t xml:space="preserve">Gummi- og treskjefter med og uten fingergrep i forkant av skjeftet er tillatt.  Skjeftet </w:t>
        <w:tab/>
        <w:t>skal ha tilnærmet like skjefteplater uten håndstøt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Cs/>
          <w:szCs w:val="24"/>
        </w:rPr>
        <w:t xml:space="preserve">Politiets pensjonister kan delta med privat grovkalibret pistol eller revolver. 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Skyting: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Cs w:val="24"/>
        </w:rPr>
        <w:t>4 skytinger a 5 skudd. 1 og 2. skyting, enhånds. 3 og 4. skyting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tohånds. </w:t>
      </w:r>
    </w:p>
    <w:p>
      <w:pPr>
        <w:pStyle w:val="Normal"/>
        <w:ind w:hanging="1410"/>
        <w:rPr/>
      </w:pPr>
      <w:r>
        <w:rPr>
          <w:szCs w:val="24"/>
        </w:rPr>
        <w:tab/>
        <w:tab/>
      </w:r>
      <w:r>
        <w:rPr>
          <w:b/>
          <w:szCs w:val="24"/>
        </w:rPr>
        <w:t>Ladning:</w:t>
      </w:r>
    </w:p>
    <w:p>
      <w:pPr>
        <w:pStyle w:val="Normal"/>
        <w:ind w:hanging="1410"/>
        <w:rPr>
          <w:szCs w:val="24"/>
        </w:rPr>
      </w:pPr>
      <w:r>
        <w:rPr>
          <w:szCs w:val="24"/>
        </w:rPr>
        <w:tab/>
        <w:tab/>
        <w:t>Våpen og ammunisjon oppevares på standplass under løpet.</w:t>
      </w:r>
    </w:p>
    <w:p>
      <w:pPr>
        <w:pStyle w:val="Normal"/>
        <w:ind w:left="705" w:hanging="0"/>
        <w:rPr/>
      </w:pPr>
      <w:r>
        <w:rPr>
          <w:szCs w:val="24"/>
        </w:rPr>
        <w:t xml:space="preserve">Magasinfylling og ladning er kun tillatt på standplass. Magasin fylles med fem skudd om gangen. Tøm våpen og kontroller etter hver skytin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Blinker:</w:t>
      </w:r>
    </w:p>
    <w:p>
      <w:pPr>
        <w:pStyle w:val="Normal"/>
        <w:rPr>
          <w:szCs w:val="24"/>
        </w:rPr>
      </w:pPr>
      <w:r>
        <w:rPr>
          <w:szCs w:val="24"/>
        </w:rPr>
        <w:tab/>
        <w:t>Femdelt skiskytterblink M 84, 11 cm skiveblin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vstand:</w:t>
      </w:r>
    </w:p>
    <w:p>
      <w:pPr>
        <w:pStyle w:val="Normal"/>
        <w:rPr>
          <w:szCs w:val="24"/>
        </w:rPr>
      </w:pPr>
      <w:r>
        <w:rPr>
          <w:szCs w:val="24"/>
        </w:rPr>
        <w:tab/>
        <w:t>12,5 meter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illegg:</w:t>
      </w:r>
    </w:p>
    <w:p>
      <w:pPr>
        <w:pStyle w:val="Normal"/>
        <w:rPr>
          <w:szCs w:val="24"/>
        </w:rPr>
      </w:pPr>
      <w:r>
        <w:rPr>
          <w:szCs w:val="24"/>
        </w:rPr>
        <w:tab/>
        <w:t>Ett minutt pr. bom tillegges løpstid. Kun fem skudd mot hver skytebli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4</w:t>
        <w:tab/>
        <w:t>Konkurranseregler:</w:t>
      </w:r>
    </w:p>
    <w:p>
      <w:pPr>
        <w:pStyle w:val="Normal"/>
        <w:rPr/>
      </w:pPr>
      <w:r>
        <w:rPr>
          <w:szCs w:val="24"/>
        </w:rPr>
        <w:tab/>
        <w:t>Terrengløpene avvikles etter IAAF’s og NFIF’s gjeldende regler.</w:t>
      </w:r>
    </w:p>
    <w:p>
      <w:pPr>
        <w:pStyle w:val="Normal"/>
        <w:rPr>
          <w:szCs w:val="24"/>
        </w:rPr>
      </w:pPr>
      <w:r>
        <w:rPr>
          <w:szCs w:val="24"/>
        </w:rPr>
        <w:tab/>
        <w:t>Alle øvelsene avvikles samme dag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5</w:t>
        <w:tab/>
        <w:t>Klasseinndeling damer og herrer: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2:</w:t>
        <w:tab/>
        <w:tab/>
        <w:tab/>
        <w:t>35-3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3:</w:t>
        <w:tab/>
        <w:tab/>
        <w:tab/>
        <w:t>40-4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4:</w:t>
        <w:tab/>
        <w:tab/>
        <w:tab/>
        <w:t>45-49 år</w:t>
      </w:r>
    </w:p>
    <w:p>
      <w:pPr>
        <w:pStyle w:val="Normal"/>
        <w:rPr/>
      </w:pPr>
      <w:r>
        <w:rPr>
          <w:szCs w:val="24"/>
        </w:rPr>
        <w:tab/>
        <w:t>Klasse 5:</w:t>
        <w:tab/>
        <w:tab/>
        <w:tab/>
        <w:t>50-54 år</w:t>
      </w:r>
    </w:p>
    <w:p>
      <w:pPr>
        <w:pStyle w:val="Heading1"/>
        <w:rPr/>
      </w:pPr>
      <w:r>
        <w:rPr>
          <w:sz w:val="24"/>
          <w:szCs w:val="24"/>
        </w:rPr>
        <w:tab/>
        <w:t>Klasse 6:</w:t>
        <w:tab/>
        <w:tab/>
        <w:tab/>
        <w:t>55-5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7:</w:t>
        <w:tab/>
        <w:tab/>
        <w:tab/>
        <w:t>60-6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8:</w:t>
        <w:tab/>
        <w:tab/>
        <w:tab/>
        <w:t>over 6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szCs w:val="24"/>
        </w:rPr>
        <w:tab/>
        <w:t xml:space="preserve">Det deles ut medaljer til de tre beste i hver øvelse for dame og herrer, forutsatt at fire </w:t>
        <w:tab/>
        <w:t xml:space="preserve">eller flere utøvere deltok i øvelsen. Dersom det deltok færre enn fire deltakere i en </w:t>
        <w:tab/>
        <w:t xml:space="preserve">øvelse, følges </w:t>
        <w:tab/>
        <w:t>reglene i ”Politimesterskap – alminnelige bestemmelser” pkt. 6.</w:t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70C0"/>
        </w:rPr>
      </w:pPr>
      <w:r>
        <w:rPr>
          <w:i/>
        </w:rPr>
        <w:t>Oppdatert 01.12.23.</w:t>
      </w:r>
    </w:p>
    <w:p>
      <w:pPr>
        <w:pStyle w:val="Normal"/>
        <w:rPr>
          <w:i/>
          <w:i/>
          <w:color w:val="4F6228"/>
          <w:szCs w:val="24"/>
        </w:rPr>
      </w:pPr>
      <w:r>
        <w:rPr>
          <w:i/>
          <w:color w:val="4F6228"/>
          <w:szCs w:val="24"/>
        </w:rPr>
      </w:r>
    </w:p>
    <w:p>
      <w:pPr>
        <w:pStyle w:val="Normal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9:00Z</dcterms:created>
  <dc:creator>AME005</dc:creator>
  <dc:description/>
  <cp:keywords/>
  <dc:language>en-US</dc:language>
  <cp:lastModifiedBy>Per O Nordli</cp:lastModifiedBy>
  <cp:lastPrinted>2012-02-23T09:25:00Z</cp:lastPrinted>
  <dcterms:modified xsi:type="dcterms:W3CDTF">2023-12-14T07:27:00Z</dcterms:modified>
  <cp:revision>9</cp:revision>
  <dc:subject/>
  <dc:title>Terrenglø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60359</vt:r8>
  </property>
  <property fmtid="{D5CDD505-2E9C-101B-9397-08002B2CF9AE}" pid="3" name="_AuthorEmail">
    <vt:lpwstr>inge.martinussen@politiet.no</vt:lpwstr>
  </property>
  <property fmtid="{D5CDD505-2E9C-101B-9397-08002B2CF9AE}" pid="4" name="_AuthorEmailDisplayName">
    <vt:lpwstr>Inge Martinussen</vt:lpwstr>
  </property>
  <property fmtid="{D5CDD505-2E9C-101B-9397-08002B2CF9AE}" pid="5" name="_EmailSubject">
    <vt:lpwstr>Statutter</vt:lpwstr>
  </property>
  <property fmtid="{D5CDD505-2E9C-101B-9397-08002B2CF9AE}" pid="6" name="_ReviewingToolsShownOnce">
    <vt:lpwstr/>
  </property>
</Properties>
</file>